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u w:val="single"/>
        </w:rPr>
        <w:t xml:space="preserve">Forslag til sameieravtale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/>
        <w:t xml:space="preserve">Eierskapet: ......................................................................................... </w:t>
      </w:r>
    </w:p>
    <w:p>
      <w:pPr>
        <w:pStyle w:val="Normal"/>
        <w:ind w:left="360" w:hanging="0"/>
        <w:rPr/>
      </w:pPr>
      <w:r>
        <w:rPr/>
        <w:br/>
        <w:t xml:space="preserve">er et andelslag som i fellesskap eier </w:t>
        <w:br/>
      </w:r>
    </w:p>
    <w:p>
      <w:pPr>
        <w:pStyle w:val="Normal"/>
        <w:ind w:left="360" w:hanging="0"/>
        <w:rPr/>
      </w:pPr>
      <w:r>
        <w:rPr/>
        <w:t xml:space="preserve">fullblodshesten ................................................ farge/kjønn </w:t>
      </w:r>
      <w:r>
        <w:rPr>
          <w:lang w:val="de-DE"/>
        </w:rPr>
        <w:t>...............</w:t>
        <w:br/>
        <w:br/>
        <w:t>far / mor ..............................................................................................</w:t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Andelslaget består av .............andeler med følgende fordeling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vn:</w:t>
        <w:tab/>
        <w:tab/>
        <w:tab/>
        <w:tab/>
        <w:tab/>
        <w:tab/>
        <w:tab/>
        <w:t>prosentandel</w:t>
        <w:br/>
        <w:t>-------------------------------------------------------------------------------------</w:t>
        <w:br/>
        <w:t>-------------------------------------------------------------------------------------</w:t>
        <w:br/>
        <w:t>-------------------------------------------------------------------------------------</w:t>
        <w:br/>
        <w:t>-------------------------------------------------------------------------------------</w:t>
        <w:br/>
        <w:t>-------------------------------------------------------------------------------------</w:t>
        <w:br/>
        <w:t>-------------------------------------------------------------------------------------</w:t>
        <w:br/>
        <w:t>-------------------------------------------------------------------------------------</w:t>
        <w:br/>
        <w:t>-------------------------------------------------------------------------------------</w:t>
        <w:br/>
        <w:t>-------------------------------------------------------------------------------------</w:t>
        <w:br/>
        <w:t>-------------------------------------------------------------------------------------</w:t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nbetaling til løpende driftskostnader etter avtale. </w:t>
        <w:br/>
        <w:br/>
        <w:t xml:space="preserve">Skulle en andelshaver unnlate å innbetale det avtalte beløp innen 30 dager </w:t>
        <w:br/>
        <w:t>e. forfallsdato, vil de gjenværende andelshavere ha rett til å selge hesten etter avgjørelse tatt av sameiemøte, eller overta denne andel proratarisk, mot å innbetale det beløp den uttredende andelshaver skylder sameiet.</w:t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Andre saker av stor betydning for sameiet blir avgjort ved simpelt flertall, (mer enn 50 %). Dette kan være anmeldelse til storløp, salg, inntak av nye eiere, overføring av hesten til avl etc.</w:t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Sameiets ansvarshavende overfor Norsk Galopp er: ........................................ som også bestyrer sameiets daglige drift og fungerer som forretningsfører.</w:t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Andelshavere har ved skriftlig tilbud forkjøpsrett til andeler som er til salgs.</w:t>
        <w:br/>
        <w:br/>
        <w:br/>
        <w:t xml:space="preserve">Forkjøpsrett til andeler er betinget av et pristilbud som minst tilsvarer det en evt. utenforstående kjøper er villig til å betale. </w:t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Ved oppløsning av sameiet vil hesten bli verdivurdert av en felles utnevnt takstmann, eventuelt oppmeldt for salg på auksjon. Salgssummen vil bli fordelt på andelshaverne i henhold til eierandelen.</w:t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Denne avtalen er utstedt i ett originaleksemplar som beholdes av forretningsfører og ...... kopier, ett til hver av andelshaverne.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: .................</w:t>
        <w:tab/>
        <w:t>Dato: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ignatur av alle deltakerne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NB!</w:t>
      </w:r>
    </w:p>
    <w:p>
      <w:pPr>
        <w:pStyle w:val="Normal"/>
        <w:rPr>
          <w:b/>
          <w:b/>
        </w:rPr>
      </w:pPr>
      <w:r>
        <w:rPr>
          <w:b/>
        </w:rPr>
        <w:t>Eventuelt andre kontraktsvilkår andelshaverne ønsker skriftlig, må tas inn i denne sameieravt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02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33:00Z</dcterms:created>
  <dc:creator>OVR-HegeJ</dc:creator>
  <dc:description/>
  <cp:keywords/>
  <dc:language>en-US</dc:language>
  <cp:lastModifiedBy>Marianne Ek</cp:lastModifiedBy>
  <cp:lastPrinted>2013-03-19T13:19:00Z</cp:lastPrinted>
  <dcterms:modified xsi:type="dcterms:W3CDTF">2024-02-09T12:33:00Z</dcterms:modified>
  <cp:revision>3</cp:revision>
  <dc:subject/>
  <dc:title>FORSLAG TIL SAMEIERAV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