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1055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  <w:t xml:space="preserve">POSTBOKS 134 – 1332 ØSTERÅS 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  <w:t>TLF 22 95 62 00</w:t>
      </w:r>
    </w:p>
    <w:p>
      <w:pPr>
        <w:pStyle w:val="Heading"/>
        <w:rPr>
          <w:b/>
          <w:b/>
        </w:rPr>
      </w:pPr>
      <w:r>
        <w:rPr>
          <w:b/>
        </w:rPr>
        <w:t>(forslag til) LEIEAV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leieavtalen er inngått (dato) ...................... mel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 (leietaker) 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 (utle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i/>
        </w:rPr>
        <w:t xml:space="preserve"> forbindelse med 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tleier og Leietaker er blitt enige om å inngå en avtale om leie av fullblodshesten (navn)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t, år: .................etter :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formål å trener og starte hesten i galopplø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 det inngått følgende avt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ieperiode</w:t>
        <w:br/>
      </w:r>
    </w:p>
    <w:p>
      <w:pPr>
        <w:pStyle w:val="Normal"/>
        <w:rPr/>
      </w:pPr>
      <w:r>
        <w:rPr/>
        <w:t>Leieperioden er fra og med ....................... og løper til .........................</w:t>
      </w:r>
    </w:p>
    <w:p>
      <w:pPr>
        <w:pStyle w:val="Normal"/>
        <w:rPr/>
      </w:pPr>
      <w:r>
        <w:rPr/>
        <w:t>Det er en gjensidig       .........  måneders oppsigelse av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etaker betaler i lei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gistr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vtalen skal registreres hos Norsk Galopp. Utleier skal ta hånd om slik registrering i Norsk Galopp ved leieperiodens begy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sik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esten er fullverdiforsikret mot død (alminnelig hesteforsikring) i (selskap)............................................ ut kalenderåret 20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ikringspremien er betalt av utleier og en eventuell forsikringsutbetaling tilfaller utleier. Dersom leietaker ønsker å forsikre hesten etter 20........ vil dette være for leietakers regning. </w:t>
      </w:r>
    </w:p>
    <w:p>
      <w:pPr>
        <w:pStyle w:val="Normal"/>
        <w:rPr/>
      </w:pPr>
      <w:r>
        <w:rPr/>
        <w:t>Leietaker vil da ha rett til eventuelle forsikringsutbeta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talinger og kostna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ietaker skal betale alle kostnader som relaterer seg til hesten i leieperioden, herunder blant annet registrerings- og hesteiergebyrer hos Norsk Galopp, løpsinnskudd, utgifter til trening, fór, veterinær, smed, transpor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jøpsopsj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ietaker har opsjon til å kjøpe hesten i leieperioden. Kjøpesummen skal være som avtalt mellom Leietaker og Utleier i separat av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ietakers forplikt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ietaker forplikter seg til at hesten trenes og tas omsorg for i henhold til Norsk Galopps Reglement og Lov om Dyrevelf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sligh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rsom leietaker misligholder leieavtalen og misligholdet vedvarer mer enn 7 dager, opphører leieavtalen med umiddelbar 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vvalg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nne avtalen er regulert etter norsk rett, og tvister som måtte oppstå skal løses ved domstols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  <w:tab/>
        <w:tab/>
        <w:tab/>
        <w:tab/>
        <w:t>----------------------------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Utleier)</w:t>
        <w:tab/>
        <w:tab/>
        <w:tab/>
        <w:tab/>
        <w:tab/>
        <w:tab/>
        <w:tab/>
        <w:t xml:space="preserve">    (Leietaker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OVR-HegeJ</dc:creator>
  <dc:description/>
  <cp:keywords/>
  <dc:language>en-US</dc:language>
  <cp:lastModifiedBy>Marianne Ek</cp:lastModifiedBy>
  <cp:lastPrinted>2003-02-04T12:17:00Z</cp:lastPrinted>
  <dcterms:modified xsi:type="dcterms:W3CDTF">2024-02-09T12:28:00Z</dcterms:modified>
  <cp:revision>3</cp:revision>
  <dc:subject/>
  <dc:title>LEIE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